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</w:t>
      </w:r>
      <w:r>
        <w:rPr>
          <w:sz w:val="48"/>
          <w:szCs w:val="48"/>
        </w:rPr>
        <w:t xml:space="preserve">KEARA - </w:t>
      </w:r>
      <w:r>
        <w:rPr>
          <w:sz w:val="48"/>
          <w:szCs w:val="48"/>
        </w:rPr>
        <w:t>音符与梦想上原</w:t>
      </w:r>
      <w:r>
        <w:rPr>
          <w:sz w:val="48"/>
          <w:szCs w:val="48"/>
        </w:rPr>
        <w:t>KEARA</w:t>
      </w:r>
      <w:r>
        <w:rPr>
          <w:sz w:val="48"/>
          <w:szCs w:val="48"/>
        </w:rPr>
        <w:t>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符与梦想：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&lt;/p&gt;&lt;p&gt;&lt;img src="/static-img/Su8qIHILDZZ-yzDB3VO0S78QSmp8mw1TicU63yS1-6s.jpg"&gt;&lt;/p&gt;&lt;p&gt;</w:t>
      </w:r>
      <w:r>
        <w:rPr>
          <w:sz w:val="32"/>
          <w:szCs w:val="32"/>
        </w:rPr>
        <w:t>在这个充满节奏与旋律的时代，音乐已不仅仅是耳朵的享受，更是心灵深处的情感表达。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，这位日本女歌手，以她的独特声音和对音乐创作的热情，在世界音乐界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出生于</w:t>
      </w:r>
      <w:r>
        <w:rPr>
          <w:sz w:val="32"/>
          <w:szCs w:val="32"/>
        </w:rPr>
        <w:t>1993</w:t>
      </w:r>
      <w:r>
        <w:rPr>
          <w:sz w:val="32"/>
          <w:szCs w:val="32"/>
        </w:rPr>
        <w:t>年，是一个充满活力的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。在她小的时候，就已经展现出了对音乐的敏锐感觉。她开始从事歌唱活动，从街头演唱到参加各种比赛，她不断地为自己的梦想加油打气。凭借着坚持不懈和天生的才华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最终走上了专业乐坛。</w:t>
      </w:r>
      <w:r>
        <w:rPr>
          <w:sz w:val="32"/>
          <w:szCs w:val="32"/>
        </w:rPr>
        <w:t>&lt;/p&gt;&lt;p&gt;&lt;img src="/static-img/8JDyVx63vs6RelYicQnU6L8QSmp8mw1TicU63yS1-6s.jpg"&gt;&lt;/p&gt;&lt;p&gt;</w:t>
      </w:r>
      <w:r>
        <w:rPr>
          <w:sz w:val="32"/>
          <w:szCs w:val="32"/>
        </w:rPr>
        <w:t>她的第一张专辑《</w:t>
      </w:r>
      <w:r>
        <w:rPr>
          <w:sz w:val="32"/>
          <w:szCs w:val="32"/>
        </w:rPr>
        <w:t>Dreamer</w:t>
      </w:r>
      <w:r>
        <w:rPr>
          <w:sz w:val="32"/>
          <w:szCs w:val="32"/>
        </w:rPr>
        <w:t>》发布后，如同一颗璀璨星辰瞬间点亮夜空，迅速引起了业界和粉丝们的关注。专辑中的每一首曲目，都如同一幅精美画卷般展现了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内心深处的情感世界。无论是快节奏的小提琴曲还是缓慢流畅的大合唱，每一首都像是在讲述一个故事，让听众仿佛置身其中，与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作品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也积极参与各类合作项目。她与其他艺术家一起进行跨界合作，不仅拓宽了自己的视野，也为听众带来了前所未有的新鲜体验。这一点体现在她与电子舞曲组合“</w:t>
      </w:r>
      <w:r>
        <w:rPr>
          <w:sz w:val="32"/>
          <w:szCs w:val="32"/>
        </w:rPr>
        <w:t>Perfume”</w:t>
      </w:r>
      <w:r>
        <w:rPr>
          <w:sz w:val="32"/>
          <w:szCs w:val="32"/>
        </w:rPr>
        <w:t>的合作中，那份完美融合既展示了她对于不同风格音乐的理解，又证明了她作为现代音乐人的多面性。</w:t>
      </w:r>
      <w:r>
        <w:rPr>
          <w:sz w:val="32"/>
          <w:szCs w:val="32"/>
        </w:rPr>
        <w:t>&lt;/p&gt;&lt;p&gt;&lt;img src="/static-img/KxKw0B3qAe0SFuXi_O02Qr8QSmp8mw1TicU63yS1-6s.jpg"&gt;&lt;/p&gt;&lt;p&gt;2019</w:t>
      </w:r>
      <w:r>
        <w:rPr>
          <w:sz w:val="32"/>
          <w:szCs w:val="32"/>
        </w:rPr>
        <w:t>年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还以其人文关怀精神，为灾难受害者举办了一系列慈善演唱会。在这些活动中，她用自己的力量去帮助那些需要支持的人们，同时也让更多人了解到无声之声——慈善工作背后的真实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、创新以及对艺术本质追求上的执着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成为了当代日本乃至全球乐坛不可忽视的一员。她那纯真的笑容、优雅的声音，以及承载着希望与梦想的心灵，正逐渐成为我们共同记忆的一部分。而她的名字，即便在未来，也将永远镌刻在我们的心中，就像那永恒不变的声音一样，回响于我们的每一次回忆里。</w:t>
      </w:r>
      <w:r>
        <w:rPr>
          <w:sz w:val="32"/>
          <w:szCs w:val="32"/>
        </w:rPr>
        <w:t>&lt;/p&gt;&lt;p&gt;&lt;img src="/static-img/HqbT-J09lu1Z1c9AxBThf78QSmp8mw1TicU63yS1-6s.jpg"&gt;&lt;/p&gt;&lt;p&gt;&lt;a href = "/doc/652771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 xml:space="preserve">KEARA - </w:t>
      </w:r>
      <w:r>
        <w:rPr>
          <w:sz w:val="32"/>
          <w:szCs w:val="32"/>
        </w:rPr>
        <w:t>音符与梦想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rel="alternate" download="652771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 xml:space="preserve">KEARA - </w:t>
      </w:r>
      <w:r>
        <w:rPr>
          <w:sz w:val="32"/>
          <w:szCs w:val="32"/>
        </w:rPr>
        <w:t>音符与梦想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